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5939155" cy="695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11.15.2019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</w:t>
      </w:r>
      <w:r>
        <w:rPr>
          <w:rFonts w:cs="Calibri" w:ascii="Calibri" w:hAnsi="Calibri"/>
          <w:b/>
        </w:rPr>
        <w:t>Budowa parkingu i zejść z betonowej kostki brukowej do pomostów, w ramach zadania: „Rowerem przez obszary chronione Marysinka”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Wykonawcy  lub osoby  </w:t>
        <w:br/>
        <w:t xml:space="preserve">                   upoważnionej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54C9A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8-06-19T11:20:00Z</cp:lastPrinted>
  <dcterms:modified xsi:type="dcterms:W3CDTF">2019-04-04T13:19:00Z</dcterms:modified>
  <cp:revision>41</cp:revision>
  <dc:subject/>
  <dc:title/>
</cp:coreProperties>
</file>